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1042670</wp:posOffset>
            </wp:positionV>
            <wp:extent cx="10584180" cy="6980555"/>
            <wp:effectExtent l="0" t="0" r="0" b="0"/>
            <wp:wrapTight wrapText="bothSides">
              <wp:wrapPolygon edited="0">
                <wp:start x="-884" y="-1686"/>
                <wp:lineTo x="-884" y="22959"/>
                <wp:lineTo x="21600" y="22959"/>
                <wp:lineTo x="21600" y="-1686"/>
                <wp:lineTo x="-884" y="-16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6832" r="-3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18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Оля</dc:creator>
  <dc:description/>
  <cp:keywords/>
  <dc:language>en-US</dc:language>
  <cp:lastModifiedBy>Оля</cp:lastModifiedBy>
  <dcterms:modified xsi:type="dcterms:W3CDTF">2015-01-15T05:12:00Z</dcterms:modified>
  <cp:revision>3</cp:revision>
  <dc:subject/>
  <dc:title/>
</cp:coreProperties>
</file>