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В муниципальное казен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NewRoman;Times New Roman" w:hAnsi="TimesNewRoman;Times New Roman" w:cs="TimesNewRoman;Times New Roman"/>
          <w:color w:val="000000"/>
          <w:sz w:val="26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детский сад с приоритетным осуществлением деятельности по социально – личностному развитию детей «Веселые ребята» сельского поселения «Село Новый Мир»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от     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;Times New Roman" w:hAnsi="TimesNewRoman;Times New Roman" w:cs="TimesNewRoman;Times New Roman"/>
          <w:color w:val="000000"/>
          <w:sz w:val="26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проживающего по адресу:___________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о приеме ребенка в ДОУ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6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Прошу принять моего сына (мою дочь) 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6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дата рождения _______________ в __________________________________ группу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6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6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Сведения о родител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Мать: Ф.И.О. (где и кем работает, раб.тел.)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Отец: Ф.И.О. (где и кем работает, раб.тел.)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4"/>
        </w:rPr>
        <w:t>Копия свидетельства о рождении ребен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000000"/>
          <w:sz w:val="24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4"/>
        </w:rPr>
        <w:t xml:space="preserve">Медицинская карта (справка о </w:t>
      </w:r>
      <w:r>
        <w:rPr>
          <w:rFonts w:cs="Times New Roman" w:ascii="Times New Roman" w:hAnsi="Times New Roman"/>
          <w:color w:val="000000"/>
          <w:sz w:val="20"/>
          <w:szCs w:val="24"/>
        </w:rPr>
        <w:t>состоянии здоровья) ребенка;</w:t>
      </w:r>
      <w:r>
        <w:rPr>
          <w:rFonts w:cs="Times New Roman" w:ascii="Times New Roman" w:hAnsi="Times New Roman"/>
          <w:sz w:val="20"/>
          <w:szCs w:val="24"/>
        </w:rPr>
        <w:t xml:space="preserve"> копия свидетельства о рождении ребёнка,  копия паспорта родителя. </w:t>
      </w:r>
      <w:r>
        <w:rPr>
          <w:rFonts w:cs="Times New Roman" w:ascii="Times New Roman" w:hAnsi="Times New Roman"/>
          <w:color w:val="000000"/>
          <w:sz w:val="20"/>
          <w:szCs w:val="24"/>
        </w:rPr>
        <w:t>(Для приема в ДОУ детей с  ограниченными возможностями здоровья необходимо предоставить также письменное согласие родителей (законных</w:t>
      </w:r>
      <w:r>
        <w:rPr>
          <w:rFonts w:cs="TimesNewRoman;Times New Roman" w:ascii="TimesNewRoman;Times New Roman" w:hAnsi="TimesNewRoman;Times New Roman"/>
          <w:color w:val="000000"/>
          <w:sz w:val="20"/>
          <w:szCs w:val="24"/>
        </w:rPr>
        <w:t xml:space="preserve"> представителей) на обучение и воспитание ребенка в ДОУ и заключение психолого - медико-педагогической комисс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u w:val="single"/>
        </w:rPr>
        <w:t>С Уставом МКДОУ детский сад с приоритетным осуществлением деятельности по социально – личностному развитию детей «Веселые ребята» сельского поселения «Село Новый Мир», лицензией на право ведения образовательной деятельности,  режимом работы, стоимостью родительской платы, основной общеобразовательной програм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указать иные документы, с которыми ознакомлен родитель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знакомлен (а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одпись _______________ «___»____________20__ г.</w:t>
      </w:r>
    </w:p>
    <w:p>
      <w:pPr>
        <w:pStyle w:val="Normal"/>
        <w:spacing w:before="0" w:after="20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3:00Z</dcterms:created>
  <dc:creator>user</dc:creator>
  <dc:description/>
  <cp:keywords/>
  <dc:language>en-US</dc:language>
  <cp:lastModifiedBy>user</cp:lastModifiedBy>
  <dcterms:modified xsi:type="dcterms:W3CDTF">2012-04-04T23:34:00Z</dcterms:modified>
  <cp:revision>1</cp:revision>
  <dc:subject/>
  <dc:title>В муниципальное казенное дошкольное образовательное учреждение</dc:title>
</cp:coreProperties>
</file>