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  <w:br/>
        <w:t xml:space="preserve">ОБ ОБРАЗОВАНИИ ПО ОБРАЗОВАТЕЛЬНОЙ ПРОГРАММЕ ДОШКО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ело Новый Мир     </w:t>
      </w:r>
      <w:r>
        <w:rPr>
          <w:sz w:val="20"/>
          <w:szCs w:val="20"/>
        </w:rPr>
        <w:t xml:space="preserve">        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sz w:val="16"/>
          <w:szCs w:val="16"/>
        </w:rPr>
        <w:t>(место заключения договора)                                                                                                                               (дата заключения договор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0"/>
          <w:szCs w:val="20"/>
        </w:rPr>
        <w:t>Муниципальное бюджетное дошкольное образовательное учреждение «Веселые ребята» сельского поселения «Село Новый Мир» Комсомольского муниципального района Хабаровского края, осуществляющее образовательную деятельность по образовательной программе дошкольного образования (далее - Учреждение) на основании лицензии от «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u w:val="single"/>
        </w:rPr>
        <w:t>648</w:t>
      </w:r>
      <w:r>
        <w:rPr>
          <w:sz w:val="20"/>
          <w:szCs w:val="20"/>
        </w:rPr>
        <w:t xml:space="preserve">, выданной </w:t>
      </w:r>
      <w:r>
        <w:rPr>
          <w:sz w:val="20"/>
          <w:szCs w:val="20"/>
          <w:u w:val="single"/>
        </w:rPr>
        <w:t>Министерством образования и науки Хабаровского края   и</w:t>
      </w:r>
      <w:r>
        <w:rPr>
          <w:sz w:val="20"/>
          <w:szCs w:val="20"/>
        </w:rPr>
        <w:t xml:space="preserve">менуемое в дальнейшем «Исполнитель», в лице заведующего </w:t>
      </w:r>
      <w:r>
        <w:rPr>
          <w:sz w:val="20"/>
          <w:szCs w:val="20"/>
          <w:u w:val="single"/>
        </w:rPr>
        <w:t xml:space="preserve">Кирилиной Светланы Владимировны </w:t>
      </w:r>
      <w:r>
        <w:rPr>
          <w:sz w:val="20"/>
          <w:szCs w:val="20"/>
        </w:rPr>
        <w:t xml:space="preserve">   действующего на основании </w:t>
      </w:r>
      <w:r>
        <w:rPr>
          <w:sz w:val="20"/>
          <w:szCs w:val="20"/>
          <w:u w:val="single"/>
        </w:rPr>
        <w:t>Устава</w:t>
      </w:r>
      <w:r>
        <w:rPr>
          <w:sz w:val="20"/>
          <w:szCs w:val="20"/>
        </w:rPr>
        <w:t xml:space="preserve">, и____________________________________________________ именуемого в дальнейшем «Заказчик»,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действующего на основании  ________________________________________, в интересах несовершеннолетне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ФИ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а, адрес места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ого в дальнейшем "Воспитанник", совместно именуемые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Предметом договора являются оказание  Учреждением Воспитаннику образовательных услуг в рамках реализации основной общеобразовательной программы дошкольного образования (далее – образовательная программа) в соответствии с федеральным образовательным стандартом дошкольного образования (далее – ФГОС дошкольного образования), содержанием Воспитанника в Учреждении, присмотр и уход за Воспитанником.</w:t>
      </w:r>
    </w:p>
    <w:p>
      <w:pPr>
        <w:pStyle w:val="Normal"/>
        <w:jc w:val="both"/>
        <w:rPr/>
      </w:pPr>
      <w:r>
        <w:rPr>
          <w:sz w:val="20"/>
          <w:szCs w:val="20"/>
        </w:rPr>
        <w:t>1.2 Форма обучения ___</w:t>
      </w:r>
      <w:r>
        <w:rPr>
          <w:sz w:val="20"/>
          <w:szCs w:val="20"/>
          <w:u w:val="single"/>
        </w:rPr>
        <w:t>очная</w:t>
      </w:r>
      <w:r>
        <w:rPr>
          <w:sz w:val="20"/>
          <w:szCs w:val="20"/>
        </w:rPr>
        <w:t>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 Наименование образовательной программы </w:t>
      </w:r>
      <w:r>
        <w:rPr>
          <w:sz w:val="20"/>
          <w:szCs w:val="20"/>
          <w:u w:val="single"/>
        </w:rPr>
        <w:t>Основная общеобразовательная программа дошкольного образова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Срок освоения образовательной программы (продолжительность обучения) на момент подписания настоящего Договора составляет 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 календарных лет (год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5 Режим пребывания Воспитанника в образовательной организации </w:t>
      </w:r>
      <w:r>
        <w:rPr>
          <w:sz w:val="20"/>
          <w:szCs w:val="20"/>
          <w:u w:val="single"/>
        </w:rPr>
        <w:t>понедельник-пятница с 7/30 до 17/3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 Воспитанник зачисляется в группу ____________________________________________________ направл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6"/>
        </w:rPr>
        <w:t>(общеразвивающая, компенсирующая, комбинированная, оздоровительная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Взаимодействие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2.1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0"/>
          <w:szCs w:val="20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Принимать участие в организации и проведении совместных мероприятий с детьми в Учреждении (утренники, развлечения, физкультурные праздники, дни здоровья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 Заказчику доступ к информации для ознакомления с уставом Учреждения, лицензией на осуществление образовательной деятельности, с образовательной программой 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1 настоящего Договора в полном объеме в соответствии с федеральным государствен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Учреждении 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вать Воспитанника необходимым сбалансированным пит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0. Переводить Воспитанника в следующую возрастную групп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1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исмотр и уход за Воспитанником в Учреждении в сумме, установленном постановлением администрации Комсомольского муниципального района, в  срок до 8 числа текуще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 Все изменения и дополнения к настоящему Договору должны быть совершен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0"/>
          <w:szCs w:val="20"/>
        </w:rPr>
        <w:t>5.1 Настоящий договор вступает в силу со дня его подписания Сторонами и действует до «____»  ________  20 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Ни одна из Сторон не вправе передавать свои права и обязанности по настоящему Договору третьи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При выполнении условий настоящего Договора Стороны руководств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8. Реквизиты и подписи стор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У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МБДО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Веселые ребята"  с/п "Село Новый Мир" Комсомольского муниципального района Хабаровског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ая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ая ул., д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4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 Новый Мир, Комсомольский район Хабаровский край,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681058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л.: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564-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               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Кирилина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У: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МБДОУ </w:t>
                      </w:r>
                      <w:r>
                        <w:rPr>
                          <w:sz w:val="20"/>
                          <w:szCs w:val="20"/>
                        </w:rPr>
                        <w:t>"Веселые ребята"  с/п "Село Новый Мир" Комсомольского муниципального района Хабаровского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рая</w:t>
                      </w:r>
                    </w:p>
                    <w:p>
                      <w:pPr>
                        <w:pStyle w:val="Normal"/>
                        <w:spacing w:lineRule="auto" w:line="259"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ая ул., д.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24,</w:t>
                      </w:r>
                      <w:r>
                        <w:rPr>
                          <w:sz w:val="20"/>
                          <w:szCs w:val="20"/>
                        </w:rPr>
                        <w:t xml:space="preserve"> с. Новый Мир, Комсомольский район Хабаровский край,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681058,</w:t>
                      </w:r>
                      <w:r>
                        <w:rPr>
                          <w:sz w:val="20"/>
                          <w:szCs w:val="20"/>
                        </w:rPr>
                        <w:t xml:space="preserve"> тел.: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564-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               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Кирилина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                  (расшифровка подпис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.И.О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ФИО родителя: отца, матери,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прожи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индекс, район, село, улица, дом,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ные дан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серия, номер, 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работы, должность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    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       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1.5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дитель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.И.О. 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ФИО родителя: отца, матери, законного представител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проживания</w:t>
                      </w:r>
                      <w:r>
                        <w:rPr>
                          <w:sz w:val="22"/>
                          <w:szCs w:val="22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индекс, район, село, улица, дом, телефон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спортные данные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серия, номер, кем и когда выдан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 работы, должность: 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    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                  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14:00Z</dcterms:created>
  <dc:creator>Виталий</dc:creator>
  <dc:description/>
  <cp:keywords/>
  <dc:language>en-US</dc:language>
  <cp:lastModifiedBy>Admin</cp:lastModifiedBy>
  <cp:lastPrinted>2014-04-03T16:32:00Z</cp:lastPrinted>
  <dcterms:modified xsi:type="dcterms:W3CDTF">2014-06-05T04:59:00Z</dcterms:modified>
  <cp:revision>71</cp:revision>
  <dc:subject/>
  <dc:title>ДОГОВОР </dc:title>
</cp:coreProperties>
</file>