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ТВЕРЖДАЮ ___________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Заведующий МБД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Веселые ребята» Кирилина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___» _____________ 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внутреннего рас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Веселые ребята» сельского поселения «Село Новый Мир»</w:t>
      </w:r>
    </w:p>
    <w:p>
      <w:pPr>
        <w:pStyle w:val="Normal"/>
        <w:ind w:left="56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а педагогическом совете МБДОУ № 146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9.08.2013 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авила внутреннего распорядка разработаны для воспитанников муниципального бюджетного дошкольного образовательного учреждения «Веселые ребята» сельского поселения «Село Новый Мир» Комсомольского муниципального района Хабаровского края  (МБДОУ). Цель правил внутреннего распорядка - обеспечение безопасности детей во время их пребывания в МБДОУ, а также  успешная реализация целей и задач МБДОУ, определенных в Уставе МБДОУ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Настоящие Правила внутреннего распорядка являются обязательными для всех воспитанников МБДОУ и их родителей (законных представителей). При приеме воспитанника  администрация МБДОУ обязана ознакомить родителей (законных представителей) воспитанников с настоящими Правилами.</w:t>
        <w:br/>
        <w:t>► Режим работы МБ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дневная рабочая нед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- суббота, воскресенье, празднич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>- максимальная длительность пребывания детей в МБДОУ - 1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ежедневный график работы МБДОУ:  с 7.30 часов до 17.3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Ежедневный утренний прием детей проводят воспитатели групп, которые опрашивают родителей о состоянии здоровья детей с занесением данных в тетрадь приема детей. Прием детей в МБДОУ осуществляется с 07.30 ч. - до 08.30 ч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Своевременный приход в детский сад – необходимое условие качественной и правильной организации воспитательно-образовательного процесса! 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Медицинский работник МБДОУ осуществляет контроль приема детей в  случаях подозрения на заболевание. Выявленные больные дети или дети с подозрением на заболевание в МБДОУ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►  </w:t>
      </w:r>
      <w:r>
        <w:rPr>
          <w:sz w:val="28"/>
          <w:szCs w:val="28"/>
        </w:rPr>
        <w:t>Педагоги готовы беседовать с Вами о Вашем ребенке утром до 08.00 часов и вечером после 17.00 часов. В другое время педагог обязан находится с группой детей и отвлекать его нельз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К педагогам группы независимо от их возраста необходимо обращаться на «Вы», по имени и отчеству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 ► </w:t>
      </w:r>
      <w:r>
        <w:rPr>
          <w:sz w:val="28"/>
          <w:szCs w:val="28"/>
        </w:rPr>
        <w:t>Спорные и конфликтные ситуации нужно разрешать только в отсутствии дете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 ► </w:t>
      </w:r>
      <w:r>
        <w:rPr>
          <w:sz w:val="28"/>
          <w:szCs w:val="28"/>
        </w:rPr>
        <w:t xml:space="preserve">Если у вас возникли вопросы по организации воспитательно-образовательного процесса, пребыванию ребенка в группе, вам следует: обсудить это с воспитателями группы; если этот разговор не помог решению проблемы, </w:t>
      </w:r>
      <w:r>
        <w:rPr>
          <w:rStyle w:val="Emphasis"/>
          <w:bCs/>
          <w:i w:val="false"/>
          <w:sz w:val="28"/>
          <w:szCs w:val="28"/>
        </w:rPr>
        <w:t xml:space="preserve">пожалуйста, обратитесь к заведующей детским садом – Кирилиной Светланы Владимировны, тел. 56-41-33. </w:t>
      </w:r>
      <w:r>
        <w:rPr>
          <w:sz w:val="28"/>
          <w:szCs w:val="28"/>
        </w:rPr>
        <w:t>Мы постараемся решить проблему и дать ответ на все интересующие Вас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Помните, что в детском саду работает педагог-психолог , учитель-логопед, музыкальный руководитель, к которым  Вы также можете обратиться за консультацией и индивидуальной помощью по всем интересующим Вас вопросам относительно воспитания ребенка по понедельникам с 15.00 часов до 17.3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лата за содержание ребенка в МБДОУ вносится в бухгалтерию за месяц вперед, но не позднее 15 числа каждого месяца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Родители (законные представители) обязаны забрать ребенка до 17.30 ч. В случае, если родители не забирают ребенка после 17.30 ч. ребенок передается в УВД. Если родители (законные представители) ребенка не могут лично забрать ребенка из МБ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Если Вы привели ребенка во время какого - либо режимного момента, пожалуйста, разденьте его и подождите вместе с ним в раздевалке до ближайшего перерыва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Родители должны лично передавать детей воспитателю группы. Нельзя забирать детей из МБДОУ не поставив в известность воспитателя группы, а также поручать это детям, подросткам в возрасте до 16 лет, лицам в нетрезвом состояни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О невозможности прихода ребенка по болезни или другой уважительной причине необходимо обязательно сообщить в МБДОУ. Ребенок, не посещающий детский сад более трех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Санитарными нормами запрещается оставлять коляски и санки в помещении детского сада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В случае длительного отсутствия ребенка в МБДОУ по каким-либо обстоятельствам, необходимо написать заявление на имя заведующей МБДОУ о сохранении места за ребенком с указанием периода отсутствия ребенка и причины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Родители (законные представители) обязаны приводить ребенка в МБ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Родители (законные представители) обязаны приводить ребенка в опрятном виде, чистой одежде и обуви. У малыша должна быть сменная одежда (сандалии, трусики, майка, колготки), расческа, спортивная форма (футболка, шорты и чешки), а также  головной убор (в теплый период года). 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МБ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Не рекомендуется одевать ребенку золотые и серебряные украшения, давать с собой дорогостоящие игрушки, мобильные телефоны, а также игрушки имитирующие оружи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В группе детям не разрешается бить и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Просим Вас в семье поддерживать эти требования!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Совместная работа педагогического коллектива МБДОУ и семьи станет для ребенка лучшим “мостиком” между домом и детским садом. Мы стремимся к тому, чтобы и дети, и родители чувствовали себя в нашем учреждении комфортно. Приветствуем активное участие родителей в жизни группы: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- участие в праздниках и развлечениях, родительских собраниях, трудовых десантах; 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сопровождение детей на прогулках, экскурсиях за пределами детского сада;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работу в совете родителей группы или детского сад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полнение развивающей среды детского сада - вы можете принести игрушки и книги, журналы и материалы, которые больше не интересны вашему ребенку и вам.</w:t>
      </w:r>
    </w:p>
    <w:p>
      <w:pPr>
        <w:pStyle w:val="Style13"/>
        <w:spacing w:before="0" w:after="0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vanish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Заранее благодарны Вам за помощь и понимание, надеемся на тесное сотрудничество! 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аше внимание и аккуратность по отношению к детскому саду воспитывают положительные качества у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0:03:00Z</dcterms:created>
  <dc:creator>Admin</dc:creator>
  <dc:description/>
  <cp:keywords/>
  <dc:language>en-US</dc:language>
  <cp:lastModifiedBy>Admin</cp:lastModifiedBy>
  <cp:lastPrinted>2014-02-12T13:12:00Z</cp:lastPrinted>
  <dcterms:modified xsi:type="dcterms:W3CDTF">2014-02-12T02:12:00Z</dcterms:modified>
  <cp:revision>23</cp:revision>
  <dc:subject/>
  <dc:title>Правила внутреннего распорядка для воспитанников</dc:title>
</cp:coreProperties>
</file>