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540385</wp:posOffset>
            </wp:positionV>
            <wp:extent cx="7179310" cy="995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4" t="1340" r="-5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изучает опыт внедрения ФГОС ДО других дошкольных учрежден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консультирует участников образовательного процесса по проблеме внедрения и реализации ФГОС ДО с целью повышения уровня их компетентности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Учреждения, проведение родительских собран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инимает участие в подготовке публичной отчетности о ходе и результатах введения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инимает участие  в разрешении конфликтов при внедрении ФГОС ДО;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Состав Рабочей группы и организация деятельности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1. Рабочая группа создается из числа педагогов, администрации Учрежде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2.      Состав Рабочей группы создается приказом руководителя учреждения из числа представителей педагогического коллектива, администрации. Возглавляет Рабочую группу председатель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3. Рабочая группа является коллегиальным органом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4. Количественный и списочный состав Рабочей группы определяется приказом руководителя учрежде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5.Порядок работы Рабочей группы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5.1. Заседания Рабочей группы проводятся 1 раз в  месяц. В случае необходимости могут проводиться внеочередные заседа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4.5.2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Обязанности Рабочей группы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5.1. Председатель аттестационной комиссии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руководит деятельностью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оводит заседания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распределяет обязанности между членами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пределяет по согласованию с членами Рабочей группы порядок рассмотрения вопрос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рганизует работу членов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одписывает протоколы заседаний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контролирует хранение и учет документ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существляет другие полномоч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 результатах работы группы отчитывается перед  Педагогическим советом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5.2. В случае временного отсутствия (болезни, отпуска, командировки и других уважительных причин) председателя Рабочей группы полномочия председателя Рабочей группы по его поручению осуществляет заместитель председателя группы либо один из членов Рабочей группы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Заместитель председателя Рабочей группы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исполняет обязанности председателя в его отсутствие (отпуск, командировка и т.п.)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участвует в работе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оводит консультации педагогических работник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одписывает протоколы заседаний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существляет другие полномоч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5.3. Из своего состава на первом заседании Рабочая группа избирает секретар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Секретарь аттестационной комиссии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одчиняется непосредственно председателю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рганизует заседания Рабочей группы и сообщает членам группы о дате и повестке дня ее заседа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существляет прием и регистрацию документ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ведет и оформляет протоколы заседаний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беспечивает оформление выписок из протокола заседания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беспечивает хранение и учёт документов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одписывает протоколы заседаний Рабочей группы, выписки из протокола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осуществляет другие полномоч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5.4. Члены Рабочей группы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исутствуют на заседаниях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исполняют поручения в соответствии с решениями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одписывают протоколы заседаний Рабочей группы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Права Рабочей группы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Рабочая группа имеет право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апрашивать и получать в установленном порядке необходимые материал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привлекать педагогов  и специалистов детского сада, не входящих в  состав Рабочей группы, для выполнения отдельных поручен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накомиться с материалами и документами, поступающими в группу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участвовать в обсуждении повестки дня, вносить предложения по повестке дня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в письменном виде высказывать особые мне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ставить на голосование предлагаемые ими вопросы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вносить на рассмотрение Педагогического совета вопросы, связанные с внедрением и реализацией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требовать о 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в отдельных случаях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Ответственность Рабочей группы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7.1.Рабочая группа  несет ответственность: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 за выполнение плана мероприятий по обеспечению введения ФГОС ДО в Учреждение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а выполнение плана работы п разработке Образовательной Программы в обозначенные сроки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а своевременность представления информации Педагогическому совету о результатах введения новых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а своевременное выполнение решений Педагогического совета, относящихся в введению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за качество и своевременность информационной, консалтинговой  и научно-методической поддержки реализации единичных проектов введения новых ФГОС ДО;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- компетентность принимаемых решений.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Заключительные положения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8.1. Настоящее Положение вступает в действие с момента утверждения и издания приказа руководителем учрежде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8.3. Срок действия данного Положения – 3 го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9:00Z</dcterms:created>
  <dc:creator>Windows User</dc:creator>
  <dc:description/>
  <cp:keywords/>
  <dc:language>en-US</dc:language>
  <cp:lastModifiedBy>Оля</cp:lastModifiedBy>
  <dcterms:modified xsi:type="dcterms:W3CDTF">2015-01-15T03:11:00Z</dcterms:modified>
  <cp:revision>3</cp:revision>
  <dc:subject/>
  <dc:title>Утверждено ________________</dc:title>
</cp:coreProperties>
</file>