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150" w:after="0"/>
        <w:ind w:right="75" w:hanging="0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2690495" cy="115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70"/>
        <w:jc w:val="both"/>
        <w:textAlignment w:val="baseline"/>
        <w:rPr>
          <w:sz w:val="28"/>
          <w:szCs w:val="28"/>
        </w:rPr>
      </w:pPr>
      <w:r>
        <w:rPr>
          <w:rStyle w:val="StrongEmphasis"/>
          <w:rFonts w:cs="Georgia" w:ascii="Georgia" w:hAnsi="Georgia"/>
          <w:i/>
          <w:iCs/>
          <w:sz w:val="28"/>
          <w:szCs w:val="28"/>
        </w:rPr>
        <w:t> </w:t>
      </w:r>
      <w:r>
        <w:rPr>
          <w:rStyle w:val="StrongEmphasis"/>
          <w:rFonts w:eastAsia="Georgia" w:cs="Georgia" w:ascii="Georgia" w:hAnsi="Georgia"/>
          <w:i/>
          <w:iCs/>
          <w:sz w:val="28"/>
          <w:szCs w:val="28"/>
        </w:rPr>
        <w:t xml:space="preserve"> </w:t>
      </w:r>
      <w:r>
        <w:rPr>
          <w:rStyle w:val="StrongEmphasis"/>
          <w:rFonts w:cs="Georgia" w:ascii="Georgia" w:hAnsi="Georgia"/>
          <w:i/>
          <w:iCs/>
          <w:sz w:val="28"/>
          <w:szCs w:val="28"/>
        </w:rPr>
        <w:t>   </w:t>
      </w:r>
      <w:r>
        <w:rPr>
          <w:rStyle w:val="StrongEmphasis"/>
          <w:i/>
          <w:iCs/>
          <w:sz w:val="28"/>
          <w:szCs w:val="28"/>
        </w:rPr>
        <w:t>Приказ Министерства образования и науки Российской Федерации (Минобрнауки России) от 17 октября 2013 г. N 1155 г. Москва "Об утверждении федерального государственного образовательного стандарта дошкольного образования" говорит о том, что этот стандарт – ФГОС ДО – вступает в силу с 1 января 2014 года. </w:t>
      </w:r>
      <w:hyperlink r:id="rId3" w:tgtFrame="_blank">
        <w:r>
          <w:rPr>
            <w:rStyle w:val="InternetLink"/>
            <w:b/>
            <w:bCs/>
            <w:i/>
            <w:iCs/>
            <w:color w:val="000000"/>
            <w:sz w:val="28"/>
            <w:szCs w:val="28"/>
          </w:rPr>
          <w:t>"Российская газета"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ект ФГОС дошкольного образования ориентирован на новые условия развития детей в дошкольных учреждениях. Изменения затронут как образовательные программы, так и требования к кадровому составу, к материально техническому и финансовому обеспечению ДОУ. Выпускник  детского сада, по Стандарту, должен прожить счастливую дошкольную жизнь, получив возможность для полноценного развития личности и социализации. Подготовка к школе, по мнению разработчиков Стандарта, должна вестись в большей степени в рамках развития и воспитания, чем целенаправленн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ЕМЕНЫ В ДОШКОЛЬНОМ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прошедшие два года многое изменилось в организации детской деятельности, поменялось отношение государства к роли семьи в освоении программы ребенком, подходах к воспитанию и образованию детей.</w:t>
      </w:r>
    </w:p>
    <w:p>
      <w:pPr>
        <w:pStyle w:val="Normal"/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 с 1 января 2014 года вступили в силу федеральные государственные образовательные стандарты  дошкольного образования.</w:t>
      </w:r>
    </w:p>
    <w:p>
      <w:pPr>
        <w:pStyle w:val="Normal"/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первые в истории российской педагогики дошкольная ступень признана как равноценная в общей системе образования. В связи с этим, детей стали именовать обучающимися, а не воспитанниками. Родители  несут ответственность перед государством за обеспечение общим образованием сво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принципы Станд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    Поддержка разнообразия детства; сохранение уникальности и самоценности детства как важного этапа в общем развитии человека</w:t>
      </w:r>
    </w:p>
    <w:p>
      <w:pPr>
        <w:pStyle w:val="Normal"/>
        <w:spacing w:lineRule="atLeast" w:line="27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    Личностно-развивающий и гуманистический характер взаимодействия взрослых и детей</w:t>
      </w:r>
    </w:p>
    <w:p>
      <w:pPr>
        <w:pStyle w:val="Normal"/>
        <w:spacing w:lineRule="atLeast" w:line="27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    Уважение личности ребёнка</w:t>
      </w:r>
    </w:p>
    <w:p>
      <w:pPr>
        <w:pStyle w:val="Normal"/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     Реализация программы в формах, специфических для детей данной возрастной группы, прежде всего в форме игры, познавательной</w:t>
        <w:br/>
        <w:t>и исследовательской деятельности, в форме творческой активности, обеспечивающей художественно-эстетическое развитие ребёнка</w:t>
      </w:r>
    </w:p>
    <w:p>
      <w:pPr>
        <w:pStyle w:val="Normal"/>
        <w:spacing w:lineRule="atLeast" w:line="270"/>
        <w:jc w:val="center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27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ми принципами  дошкольного образования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     Полноценное проживание ребёнком всех этапов детства (младенческого, раннего и дошкольного возраста), обогащение детск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     Индивидуализация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     Содействие и сотрудничество детей и взрослых, признание ребенка полноценным участником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     Поддержка инициативы детей в различных видах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     Сотрудничество  Организации  с семьё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     Приобщение детей к социокультурным нормам, традициям семьи, общества и госу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     Формирование познавательных интересов и познавательных действий ребенка в различных видах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     Соответствие условий, требований, методов возрасту</w:t>
        <w:br/>
        <w:t>и особенностям развития детей (возрастная адекват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     Учёт этнокультурной ситуации развити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тели на группах осуществляют педагогические наблюдения. Если воспитатель наблюдает, что ребенок нуждается в каком-либо виде помощи со стороны специалистов (психологической, логопедической и т.д.), то он информирует об этом специалистов, которые готовы оказать специальную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дители имеют право получать информацию о всех видах планируемых обследований (психологических, психолого-педагогических), давать согласие или отказаться от их проведения; получать информацию о результатах проведенных обследований обучающихся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рмативный документ обусловливает необходимость определения результатов освоения образовательной программы не в виде сформированных навыков, знаний и умений, а в виде</w:t>
      </w:r>
      <w:r>
        <w:rPr>
          <w:rStyle w:val="Appleconvertedspace"/>
          <w:sz w:val="28"/>
          <w:szCs w:val="28"/>
        </w:rPr>
        <w:t> целевых ориенти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textAlignment w:val="baseline"/>
        <w:rPr>
          <w:color w:val="000000"/>
        </w:rPr>
      </w:pPr>
      <w:r>
        <w:rPr>
          <w:color w:val="000066"/>
        </w:rPr>
        <w:t>    </w:t>
      </w:r>
    </w:p>
    <w:p>
      <w:pPr>
        <w:pStyle w:val="Normal"/>
        <w:spacing w:lineRule="atLeast" w:line="270"/>
        <w:jc w:val="center"/>
        <w:textAlignment w:val="baseline"/>
        <w:rPr/>
      </w:pPr>
      <w:r>
        <w:rPr>
          <w:rStyle w:val="StrongEmphasis"/>
          <w:color w:val="000000"/>
        </w:rPr>
        <w:t> </w:t>
      </w:r>
    </w:p>
    <w:p>
      <w:pPr>
        <w:pStyle w:val="Normal"/>
        <w:spacing w:lineRule="atLeast" w:line="270"/>
        <w:jc w:val="cente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Normal"/>
        <w:spacing w:lineRule="atLeast" w:line="270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spacing w:lineRule="atLeast" w:line="270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spacing w:lineRule="atLeast" w:line="270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создание системы организационно - управленческого и методического обеспечения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и и введен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федерального государственного образовательного стандарта дошкольного образования в МБДОУ «Веселые ребята» сельского поселения «Село Новый Мир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введения и реализации ФГОС дошкольного образования в МБДО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вести в соответствие с требования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 ДО н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м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-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ую</w:t>
      </w:r>
      <w:r>
        <w:rPr>
          <w:rStyle w:val="Appleconvertedspace"/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у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из</w:t>
      </w:r>
      <w:r>
        <w:rPr>
          <w:color w:val="000000"/>
          <w:spacing w:val="-1"/>
          <w:sz w:val="28"/>
          <w:szCs w:val="28"/>
        </w:rPr>
        <w:t>о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sz w:val="28"/>
          <w:szCs w:val="28"/>
        </w:rPr>
        <w:t>т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чес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е и</w:t>
      </w:r>
      <w:r>
        <w:rPr>
          <w:rStyle w:val="Appleconvertedspace"/>
          <w:color w:val="000000"/>
          <w:spacing w:val="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фор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во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е р</w:t>
      </w:r>
      <w:r>
        <w:rPr>
          <w:color w:val="000000"/>
          <w:spacing w:val="-1"/>
          <w:sz w:val="28"/>
          <w:szCs w:val="28"/>
        </w:rPr>
        <w:t>е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pacing w:val="-1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ФГОС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1"/>
          <w:sz w:val="28"/>
          <w:szCs w:val="28"/>
        </w:rPr>
        <w:t>тать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z w:val="28"/>
          <w:szCs w:val="28"/>
        </w:rPr>
        <w:t>о-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чес</w:t>
      </w:r>
      <w:r>
        <w:rPr>
          <w:color w:val="000000"/>
          <w:spacing w:val="1"/>
          <w:sz w:val="28"/>
          <w:szCs w:val="28"/>
        </w:rPr>
        <w:t>ки</w:t>
      </w:r>
      <w:r>
        <w:rPr>
          <w:color w:val="000000"/>
          <w:sz w:val="28"/>
          <w:szCs w:val="28"/>
        </w:rPr>
        <w:t>е 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я</w:t>
      </w:r>
      <w:r>
        <w:rPr>
          <w:color w:val="000000"/>
          <w:sz w:val="28"/>
          <w:szCs w:val="28"/>
        </w:rPr>
        <w:t>, 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г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ю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pacing w:val="-1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</w:t>
      </w:r>
      <w:r>
        <w:rPr>
          <w:rStyle w:val="Appleconvertedspace"/>
          <w:color w:val="000000"/>
          <w:spacing w:val="5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в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ФГОС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из</w:t>
      </w:r>
      <w:r>
        <w:rPr>
          <w:color w:val="000000"/>
          <w:spacing w:val="-1"/>
          <w:sz w:val="28"/>
          <w:szCs w:val="28"/>
        </w:rPr>
        <w:t>о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э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ную</w:t>
      </w:r>
      <w:r>
        <w:rPr>
          <w:rStyle w:val="Appleconvertedspace"/>
          <w:color w:val="000000"/>
          <w:spacing w:val="1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ровую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у в ДОУ.</w:t>
      </w:r>
    </w:p>
    <w:p>
      <w:pPr>
        <w:pStyle w:val="Normal"/>
        <w:spacing w:lineRule="atLeast" w:line="270"/>
        <w:jc w:val="center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spacing w:lineRule="atLeast" w:line="270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spacing w:lineRule="atLeast" w:line="270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spacing w:lineRule="atLeast" w:line="270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spacing w:lineRule="atLeast" w:line="270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spacing w:lineRule="atLeast" w:line="270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spacing w:lineRule="atLeast" w:line="270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spacing w:lineRule="atLeast" w:line="270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spacing w:lineRule="atLeast" w:line="270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spacing w:lineRule="atLeast" w:line="270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spacing w:lineRule="atLeast" w:line="270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spacing w:lineRule="atLeast" w:line="270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spacing w:lineRule="atLeast" w:line="270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spacing w:lineRule="atLeast" w:line="270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spacing w:lineRule="atLeast" w:line="270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spacing w:lineRule="atLeast" w:line="270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spacing w:lineRule="atLeast" w:line="270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spacing w:lineRule="atLeast" w:line="270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spacing w:lineRule="atLeast" w:line="270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spacing w:lineRule="atLeast" w:line="270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spacing w:lineRule="atLeast" w:line="270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spacing w:lineRule="atLeast" w:line="270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spacing w:lineRule="atLeast" w:line="270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spacing w:lineRule="atLeast" w:line="270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spacing w:lineRule="atLeast" w:line="270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spacing w:lineRule="atLeast" w:line="270"/>
        <w:textAlignment w:val="baseline"/>
        <w:rPr>
          <w:color w:val="FF0000"/>
        </w:rPr>
      </w:pPr>
      <w:r>
        <w:rPr>
          <w:rStyle w:val="StrongEmphasis"/>
          <w:color w:val="FF0000"/>
        </w:rPr>
        <w:t>                                 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Дорожная карта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по введению федерального</w:t>
      </w:r>
      <w:r>
        <w:rPr>
          <w:sz w:val="28"/>
          <w:szCs w:val="32"/>
        </w:rPr>
        <w:t xml:space="preserve"> </w:t>
      </w:r>
      <w:r>
        <w:rPr>
          <w:bCs/>
          <w:sz w:val="28"/>
          <w:szCs w:val="32"/>
        </w:rPr>
        <w:t>государственного образовательного стандарта</w:t>
      </w:r>
      <w:r>
        <w:rPr>
          <w:sz w:val="28"/>
          <w:szCs w:val="32"/>
        </w:rPr>
        <w:t xml:space="preserve"> </w:t>
      </w:r>
      <w:r>
        <w:rPr>
          <w:bCs/>
          <w:sz w:val="28"/>
          <w:szCs w:val="32"/>
        </w:rPr>
        <w:t xml:space="preserve">дошкольного образования в МБДОУ «Веселые ребята» </w:t>
      </w:r>
    </w:p>
    <w:p>
      <w:pPr>
        <w:pStyle w:val="Normal"/>
        <w:jc w:val="center"/>
        <w:rPr/>
      </w:pPr>
      <w:r>
        <w:rPr/>
        <w:t>сельское поселение «Село Новый Мир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16"/>
        <w:gridCol w:w="1433"/>
        <w:gridCol w:w="1843"/>
        <w:gridCol w:w="2495"/>
        <w:gridCol w:w="200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sz w:val="22"/>
              </w:rPr>
              <w:t>Мероприят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sz w:val="22"/>
              </w:rPr>
              <w:t>Примерные 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sz w:val="22"/>
              </w:rPr>
              <w:t>Ответственны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sz w:val="22"/>
              </w:rPr>
              <w:t>Ожидаемый результа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sz w:val="22"/>
              </w:rPr>
              <w:t>Формы отчетных документов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002060"/>
              </w:rPr>
            </w:pPr>
            <w:r>
              <w:rPr>
                <w:b/>
              </w:rPr>
              <w:t>1. Создание организационно-управленческих условий внедрения ФГОС Д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 xml:space="preserve">Создание рабочей группы по подготовке введения ФГОС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kern w:val="2"/>
                <w:lang w:eastAsia="hi-IN" w:bidi="hi-IN"/>
              </w:rPr>
              <w:t xml:space="preserve">Январь 2014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ведующий ДОУ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Создание и определение функционала рабочей групп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Распоряжение об утверждении рабочей группы по подготовке введения ФГОС Д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 xml:space="preserve">Разработка и утверждение плана-графика мероприятий по реализации направлений ФГОС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Январь 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ведующий ДОУ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Система мероприятий, обеспечивающих внедрение ФГОС Д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План-графи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 xml:space="preserve">Организация непрерывного повышения квалификации по проблеме введения ФГОС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Весь перио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ведующий ДОУ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Поэтапная подготовка педагогических кадров к введению ФГОС Д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ИОП педагогических работник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 xml:space="preserve">Предварительный анализ ресурсного обеспечения в соответствии с требованиями ФГОС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Январь – февраль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ведующий ДО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 xml:space="preserve">Получение объективной информации о готовности ДОУ к переходу на ФГОС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 xml:space="preserve">Совещание при руководителе ДОУ, протокол совещания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Разработка плана методического сопровождения  введения ФГОС   в ДО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Январь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Воспитатели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 xml:space="preserve">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Пла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 xml:space="preserve">Организация блока методических совещаний по изучению ФГОС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Январь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ведующий ДО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Осмысление содержания ФГО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План мероприят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/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/>
              <w:t>Совещание при руководителе ДОУ «Готовность ДОУ к внедрению ФГОС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Февраль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ведующий ДО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/>
              <w:t xml:space="preserve">Определение уровня готовности ДОУ к внедрению ФГОС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/>
              <w:t>Протокол совеща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Проведение инструктивно-методических совещаний и обучающих семинаров по вопросам введения ФГОС  ОО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Весь перио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Воспитатели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Ликвидация профессиональных затруднений и уточнение смысловых понят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 xml:space="preserve">Протоколы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Организация работы по разработке образовательной программы ДО в соответствии с примерными образовательными программа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Июнь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ведующий ДО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Создание ООП Д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Проект программ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Обсуждение и утверждение основной образовательной програм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Август 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ведующий ДО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Наличие ООП Д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приказ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Разработка и утверждение рабочих программ педагогических работников на 2014-2015 учебный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Август 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ведующий ДО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Наличие рабочей программ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Протоко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 xml:space="preserve">Организация индивидуального консультирования педагогов по вопросам психолого-педагогического сопровождения введения ФГОС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ечение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Воспитатель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Определение возможных психологических рисков и способов их профилактики, расширение и обновление психодиагностического инструментария на основе запросов и современных достижений психологической нау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 xml:space="preserve">План работы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/>
              <w:t xml:space="preserve">Разработка Положения о мониторинге качеств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Март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ведующий ДО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/>
              <w:t>Наличие Полож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/>
              <w:t>Приказ об утверждении Полож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/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/>
              <w:t>Формирование сетевого взаимодействия по обеспечению преемственности начального и дошкольного образования в условиях реализации ФГО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Март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ведующий ДОУ и учителя начальных класс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/>
              <w:t>План переход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Внесение изменений в нормативно-правовую базу деятельности ДО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оэтапно январь – май 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ведующий ДО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 xml:space="preserve">Дополнения в документы, регламентирующие деятельность ДОУ в условиях  внедрения ФГОС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Приказ об утверждении локальных актов, протоколы, пед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 xml:space="preserve">Мониторинг введения ФГОС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ведующий ДО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Диагностические материал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План контрол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 xml:space="preserve">Организация отчетности по введению ФГОС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ведующий ДО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 xml:space="preserve">Отчеты 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002060"/>
              </w:rPr>
            </w:pPr>
            <w:r>
              <w:rPr>
                <w:b/>
              </w:rPr>
              <w:t>2. Кадровое обеспечение  внедрения ФГ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 xml:space="preserve">Создание условий  для прохождения курсов повышения квалификации педагогов по вопросам перехода на ФГОС ДОУ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Январь – декабрь 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ведующий ДО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 xml:space="preserve">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 xml:space="preserve">План-график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/>
              <w:t>Создание творческих групп воспитателей по методическим проблемам, связанным с введением ФГОС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/>
              <w:t>Февраль,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kern w:val="2"/>
                <w:lang w:eastAsia="hi-IN" w:bidi="hi-IN"/>
              </w:rPr>
              <w:t xml:space="preserve">Заведующий ДОУ, воспитатели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/>
              <w:t>Ликвидация затрудн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002060"/>
              </w:rPr>
            </w:pPr>
            <w:r>
              <w:rPr>
                <w:b/>
              </w:rPr>
              <w:t>3. Создание материально-технического обеспечения внедрения ФГ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 xml:space="preserve">Обеспечение обновления ДОУ в соответствии с требованиями ФГОС к минимальной оснащенности учебного процесса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Поэтап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ведующий ДО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Определение необходимых изменений в оснащенности ДОУ с учетом требований ФГО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Информационная справ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 xml:space="preserve">Обеспечение соответствия материально-технической базы реализации ООП действующим санитарным и противопожарным нормам, нормам охраны труда работников ДОУ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ведующий ДО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 xml:space="preserve">Приведение в соответствие материально-технической базы реализации ООП с требованиями ФГОС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Информационная справ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 xml:space="preserve">Обеспечение ДОУ печатными и электронными образовательными ресурсами ООП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ведующий ДОУ, воспитател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 xml:space="preserve">Оснащенность библиотеки необходимыми УМК, учебными,  справочными пособиями, художественной литературо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Информационная справ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 xml:space="preserve">Обеспечение доступа педагогическим работникам, переходящим на ФГОС,  к электронным образовательным ресурсам, размещенным в федеральных и региональных базах данных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ведующий ДО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Создание условий для оперативной ликвидации профессиональных затруднений педагог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Создание банка полезных ссылок, наличие странички на сайте ДОУ «ФГОС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 xml:space="preserve">Обеспечение контролируемого доступа участников образовательного процесса к информационным образовательным ресурсам в сети Интернет.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kern w:val="2"/>
                <w:lang w:eastAsia="hi-IN" w:bidi="hi-IN"/>
              </w:rPr>
              <w:t>Заведующий ДО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Расширение возможностей доступа пользователей к банку актуальной педагогической информации и обеспечение возможности дистанционной поддержки участников образовательного процесс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Создание банка полезных ссылок, наличие странички на сайте ДОУ  «ФГОС»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002060"/>
              </w:rPr>
            </w:pPr>
            <w:r>
              <w:rPr>
                <w:b/>
              </w:rPr>
              <w:t>4. Создание организационно-информационного обеспечения внедрения ФГОС  Д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 xml:space="preserve">Размещение на сайте ДОУ информации о введении ФГОС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kern w:val="2"/>
                <w:lang w:eastAsia="hi-IN" w:bidi="hi-IN"/>
              </w:rPr>
              <w:t>2014-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ведующий ДО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 xml:space="preserve">Информирование общественности о ходе и результатах внедрения ФГОС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Создание банка полезных ссылок, наличие странички на сайте ДОУ «ФГОС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 xml:space="preserve">Обеспечение публичной отчетности ДОУ о ходе и результатах введения ФГОС (Включение в публичный доклад заведующего ДОУ  раздела, отражающего ход введения ФГОС)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ентябрь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kern w:val="2"/>
                <w:lang w:eastAsia="hi-IN" w:bidi="hi-IN"/>
              </w:rPr>
              <w:t>Заведующий ДО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 xml:space="preserve">Информирование общественности о ходе и результатах внедрения ФГОС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Размещение публичного отчета на сайте ДО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Информирование общественности о подготовке к введению и порядке перехода ДОУ на новые ФГО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ведующий ДО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Обеспечение условий открытости в реализации ФГОС  всех субъектов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Публик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еализации Программы  должны быть созданы условия для:</w:t>
      </w:r>
    </w:p>
    <w:p>
      <w:pPr>
        <w:pStyle w:val="Normal"/>
        <w:numPr>
          <w:ilvl w:val="0"/>
          <w:numId w:val="1"/>
        </w:numPr>
        <w:rPr/>
      </w:pPr>
      <w:r>
        <w:rPr/>
        <w:t>повышения квалификации педагогических и руководящих работников (в том числе по их выбору) и их профессионального развития;</w:t>
      </w:r>
    </w:p>
    <w:p>
      <w:pPr>
        <w:pStyle w:val="Normal"/>
        <w:numPr>
          <w:ilvl w:val="0"/>
          <w:numId w:val="1"/>
        </w:numPr>
        <w:rPr/>
      </w:pPr>
      <w:r>
        <w:rPr/>
        <w:t>консультативной поддержки педагогов и родителей (законных представителей) по вопросам образования и охраны здоровья детей, в том числе инклюзивного образования в случае его организации;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о-методического сопровождения процесса реализации Программы, в том числе в плане взаимодействия с социумом;</w:t>
      </w:r>
    </w:p>
    <w:p>
      <w:pPr>
        <w:pStyle w:val="Normal"/>
        <w:numPr>
          <w:ilvl w:val="0"/>
          <w:numId w:val="1"/>
        </w:numPr>
        <w:rPr/>
      </w:pPr>
      <w:r>
        <w:rPr/>
        <w:t>материально-технического обеспечения реализации Программы.</w:t>
      </w:r>
    </w:p>
    <w:p>
      <w:pPr>
        <w:pStyle w:val="Normal"/>
        <w:numPr>
          <w:ilvl w:val="0"/>
          <w:numId w:val="1"/>
        </w:numPr>
        <w:rPr/>
      </w:pPr>
      <w:r>
        <w:rPr/>
        <w:t>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numPr>
          <w:ilvl w:val="0"/>
          <w:numId w:val="1"/>
        </w:numPr>
        <w:rPr/>
      </w:pPr>
      <w:r>
        <w:rPr/>
        <w:t>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numPr>
          <w:ilvl w:val="0"/>
          <w:numId w:val="1"/>
        </w:numPr>
        <w:rPr/>
      </w:pPr>
      <w:r>
        <w:rPr/>
        <w:t>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.ru/2013/11/25/doshk-standart-dok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3:07:00Z</dcterms:created>
  <dc:creator>Admin</dc:creator>
  <dc:description/>
  <cp:keywords/>
  <dc:language>en-US</dc:language>
  <cp:lastModifiedBy>Windows User</cp:lastModifiedBy>
  <cp:lastPrinted>2014-05-15T10:44:00Z</cp:lastPrinted>
  <dcterms:modified xsi:type="dcterms:W3CDTF">2014-12-26T03:01:00Z</dcterms:modified>
  <cp:revision>13</cp:revision>
  <dc:subject/>
  <dc:title>План  внедрения ФГОС дошкольного образования</dc:title>
</cp:coreProperties>
</file>