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Style w:val="StrongEmphasis"/>
          <w:color w:val="006400"/>
          <w:sz w:val="22"/>
          <w:szCs w:val="22"/>
        </w:rPr>
      </w:pPr>
      <w:r>
        <w:rPr>
          <w:rStyle w:val="StrongEmphasis"/>
          <w:color w:val="006400"/>
          <w:sz w:val="22"/>
          <w:szCs w:val="22"/>
        </w:rPr>
        <w:t>АННОТАЦИЯ К РАБОЧИМ ПРОГРАММАМ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493E24"/>
          <w:sz w:val="22"/>
          <w:szCs w:val="22"/>
        </w:rPr>
      </w:pPr>
      <w:r>
        <w:rPr>
          <w:b/>
          <w:bCs/>
          <w:color w:val="493E24"/>
          <w:sz w:val="22"/>
          <w:szCs w:val="22"/>
        </w:rPr>
        <w:t>МБДОУ "Веселые ребята" ведет  образовательную деятельность по следующим образовательным программам:</w:t>
      </w:r>
    </w:p>
    <w:p>
      <w:pPr>
        <w:pStyle w:val="Style15"/>
        <w:jc w:val="both"/>
        <w:rPr>
          <w:color w:val="493E24"/>
          <w:sz w:val="22"/>
          <w:szCs w:val="22"/>
        </w:rPr>
      </w:pPr>
      <w:r>
        <w:rPr>
          <w:rStyle w:val="StrongEmphasis"/>
          <w:color w:val="493E24"/>
          <w:sz w:val="22"/>
          <w:szCs w:val="22"/>
        </w:rPr>
        <w:t>ОТ РОЖДЕНИЯ ДО ШКОЛЫ. Примерная общеобразовательная программа дошкольного образования</w:t>
      </w:r>
      <w:r>
        <w:rPr>
          <w:rStyle w:val="Appleconvertedspace"/>
          <w:b/>
          <w:bCs/>
          <w:color w:val="493E24"/>
          <w:sz w:val="22"/>
          <w:szCs w:val="22"/>
        </w:rPr>
        <w:t> </w:t>
      </w:r>
      <w:r>
        <w:rPr>
          <w:color w:val="493E24"/>
          <w:sz w:val="22"/>
          <w:szCs w:val="22"/>
        </w:rPr>
        <w:t>(Пилотный вариант) / Под ред. Н.Е.Вераксы, Т.С.Комаровой, М.А.Васильевой является инновационным общеобразовательным программным документом для дошкольных учреждений, подготовленным с учётом новейших достижений науки и практики отечественного и зарубежного дошкольного образования.</w:t>
      </w:r>
      <w:r>
        <w:rPr>
          <w:b/>
          <w:bCs/>
          <w:i/>
          <w:iCs/>
          <w:color w:val="493E24"/>
          <w:sz w:val="22"/>
          <w:szCs w:val="22"/>
        </w:rPr>
        <w:t> </w:t>
      </w:r>
    </w:p>
    <w:p>
      <w:pPr>
        <w:pStyle w:val="Style15"/>
        <w:jc w:val="center"/>
        <w:rPr>
          <w:color w:val="493E24"/>
          <w:sz w:val="22"/>
          <w:szCs w:val="22"/>
        </w:rPr>
      </w:pPr>
      <w:r>
        <w:rPr>
          <w:color w:val="493E24"/>
          <w:sz w:val="22"/>
          <w:szCs w:val="22"/>
        </w:rPr>
        <w:drawing>
          <wp:inline distT="0" distB="0" distL="0" distR="0">
            <wp:extent cx="185737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color w:val="006400"/>
          <w:sz w:val="22"/>
          <w:szCs w:val="22"/>
        </w:rPr>
        <w:t> </w:t>
      </w:r>
      <w:r>
        <w:rPr>
          <w:i/>
          <w:iCs/>
          <w:color w:val="006400"/>
          <w:sz w:val="22"/>
          <w:szCs w:val="22"/>
        </w:rPr>
        <w:t>  </w:t>
      </w:r>
      <w:r>
        <w:rPr>
          <w:color w:val="E4513A"/>
          <w:sz w:val="22"/>
          <w:szCs w:val="22"/>
        </w:rPr>
        <w:drawing>
          <wp:inline distT="0" distB="0" distL="0" distR="0">
            <wp:extent cx="1905000" cy="27622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493E24"/>
          <w:sz w:val="22"/>
          <w:szCs w:val="22"/>
        </w:rPr>
      </w:pPr>
      <w:r>
        <w:rPr>
          <w:rStyle w:val="StrongEmphasis"/>
          <w:color w:val="493E24"/>
          <w:sz w:val="22"/>
          <w:szCs w:val="22"/>
        </w:rPr>
        <w:t>Аннотация</w:t>
      </w:r>
    </w:p>
    <w:p>
      <w:pPr>
        <w:pStyle w:val="Style15"/>
        <w:jc w:val="both"/>
        <w:rPr>
          <w:color w:val="493E24"/>
          <w:sz w:val="22"/>
          <w:szCs w:val="22"/>
        </w:rPr>
      </w:pPr>
      <w:r>
        <w:rPr>
          <w:color w:val="493E24"/>
          <w:sz w:val="22"/>
          <w:szCs w:val="22"/>
        </w:rPr>
        <w:t>Программа «От рождения до школы» 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.</w:t>
      </w:r>
    </w:p>
    <w:p>
      <w:pPr>
        <w:pStyle w:val="Style15"/>
        <w:jc w:val="both"/>
        <w:rPr>
          <w:color w:val="493E24"/>
          <w:sz w:val="22"/>
          <w:szCs w:val="22"/>
        </w:rPr>
      </w:pPr>
      <w:r>
        <w:rPr>
          <w:rStyle w:val="Emphasis"/>
          <w:color w:val="493E24"/>
          <w:sz w:val="22"/>
          <w:szCs w:val="22"/>
        </w:rPr>
        <w:t>По данной программе работает две группы дошкольного возраста общеразвивающей направленности.</w:t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>
          <w:rStyle w:val="Emphasis"/>
          <w:color w:val="493E24"/>
          <w:sz w:val="22"/>
          <w:szCs w:val="22"/>
        </w:rPr>
        <w:t>​</w:t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rStyle w:val="Emphasis"/>
          <w:color w:val="493E24"/>
          <w:sz w:val="22"/>
          <w:szCs w:val="22"/>
        </w:rPr>
      </w:pPr>
      <w:r>
        <w:rPr/>
      </w:r>
    </w:p>
    <w:p>
      <w:pPr>
        <w:pStyle w:val="Normal"/>
        <w:spacing w:lineRule="atLeast" w:line="312"/>
        <w:jc w:val="center"/>
        <w:rPr>
          <w:sz w:val="22"/>
          <w:szCs w:val="22"/>
        </w:rPr>
      </w:pPr>
      <w:r>
        <w:rPr>
          <w:rStyle w:val="StrongEmphasis"/>
          <w:color w:val="493E24"/>
          <w:sz w:val="22"/>
          <w:szCs w:val="22"/>
        </w:rPr>
        <w:t>Примерная основная образовательная программа дошкольного образования «Детский сад по системе Монтессори»</w:t>
      </w:r>
      <w:r>
        <w:rPr>
          <w:rStyle w:val="Appleconvertedspace"/>
          <w:color w:val="493E24"/>
          <w:sz w:val="22"/>
          <w:szCs w:val="22"/>
        </w:rPr>
        <w:t> </w:t>
      </w:r>
      <w:r>
        <w:rPr>
          <w:sz w:val="22"/>
          <w:szCs w:val="22"/>
        </w:rPr>
        <w:t>/ Под ред. Е.А. Хилтунен; [О.Ф. Борисова, В.В. Михайлова, Е.А. Хилтунен]. — М.: Издательство «Национальное образование», 2014. – 186 с.: ил.</w:t>
      </w:r>
      <w:r>
        <w:rPr>
          <w:b/>
          <w:bCs/>
          <w:i/>
          <w:iCs/>
          <w:sz w:val="22"/>
          <w:szCs w:val="22"/>
        </w:rPr>
        <w:t> - </w:t>
      </w:r>
      <w:r>
        <w:rPr>
          <w:sz w:val="22"/>
          <w:szCs w:val="22"/>
        </w:rPr>
        <w:t> </w:t>
      </w:r>
      <w:hyperlink r:id="rId5">
        <w:r>
          <w:rPr>
            <w:rStyle w:val="InternetLink"/>
            <w:color w:val="E4513A"/>
            <w:sz w:val="22"/>
            <w:szCs w:val="22"/>
            <w:u w:val="none"/>
          </w:rPr>
          <w:t>[pdf 2 561 Kb]</w:t>
        </w:r>
      </w:hyperlink>
    </w:p>
    <w:p>
      <w:pPr>
        <w:pStyle w:val="Style15"/>
        <w:jc w:val="center"/>
        <w:rPr>
          <w:color w:val="493E24"/>
          <w:sz w:val="22"/>
          <w:szCs w:val="22"/>
        </w:rPr>
      </w:pPr>
      <w:r>
        <w:rPr>
          <w:color w:val="493E24"/>
          <w:sz w:val="22"/>
          <w:szCs w:val="22"/>
        </w:rPr>
        <w:drawing>
          <wp:inline distT="0" distB="0" distL="0" distR="0">
            <wp:extent cx="1857375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6400"/>
          <w:sz w:val="22"/>
          <w:szCs w:val="22"/>
        </w:rPr>
        <w:t> </w:t>
      </w:r>
      <w:r>
        <w:rPr>
          <w:color w:val="006400"/>
          <w:sz w:val="22"/>
          <w:szCs w:val="22"/>
        </w:rPr>
        <w:t>  </w:t>
      </w:r>
      <w:r>
        <w:rPr>
          <w:color w:val="E4513A"/>
          <w:sz w:val="22"/>
          <w:szCs w:val="22"/>
        </w:rPr>
        <w:drawing>
          <wp:inline distT="0" distB="0" distL="0" distR="0">
            <wp:extent cx="1905000" cy="275272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/>
        <w:jc w:val="center"/>
        <w:rPr>
          <w:color w:val="493E24"/>
          <w:sz w:val="22"/>
          <w:szCs w:val="22"/>
        </w:rPr>
      </w:pPr>
      <w:r>
        <w:rPr>
          <w:rStyle w:val="StrongEmphasis"/>
          <w:color w:val="493E24"/>
          <w:sz w:val="22"/>
          <w:szCs w:val="22"/>
        </w:rPr>
        <w:t>Аннотация</w:t>
      </w:r>
    </w:p>
    <w:p>
      <w:pPr>
        <w:pStyle w:val="Style15"/>
        <w:jc w:val="both"/>
        <w:rPr>
          <w:color w:val="493E24"/>
          <w:sz w:val="22"/>
          <w:szCs w:val="22"/>
        </w:rPr>
      </w:pPr>
      <w:r>
        <w:rPr>
          <w:color w:val="493E24"/>
          <w:sz w:val="22"/>
          <w:szCs w:val="22"/>
        </w:rPr>
        <w:t>Программа «Детский сад по системе Монтессори» создана на основе педагогической системы известного педагога и психолога Марии Монтессори в соответствии Федеральным государственным образовательным стандартом дошкольного образования. Сохранив в полной мере ее концептуальные основы, Программа вобрала в себя новейшие достижения педагогической и психологической науки, а также опыт современных отечественных и зарубежных монтессори-педагогов.</w:t>
      </w:r>
    </w:p>
    <w:p>
      <w:pPr>
        <w:pStyle w:val="Style15"/>
        <w:jc w:val="both"/>
        <w:rPr>
          <w:color w:val="493E24"/>
          <w:sz w:val="22"/>
          <w:szCs w:val="22"/>
        </w:rPr>
      </w:pPr>
      <w:r>
        <w:rPr>
          <w:color w:val="493E24"/>
          <w:sz w:val="22"/>
          <w:szCs w:val="22"/>
        </w:rPr>
        <w:t>Ярко выраженная гуманистическая направленность системы, социо-конструктивистский подход к образованию ребенка, концепция свободного развития в подготовленной предметно-пространственной среде, положенные в ее основу, в точности отражают принципы современного дошкольного образования.</w:t>
      </w:r>
    </w:p>
    <w:p>
      <w:pPr>
        <w:pStyle w:val="Normal"/>
        <w:spacing w:lineRule="atLeast" w:line="312"/>
        <w:jc w:val="both"/>
        <w:rPr>
          <w:color w:val="493E24"/>
          <w:sz w:val="22"/>
          <w:szCs w:val="22"/>
        </w:rPr>
      </w:pPr>
      <w:r>
        <w:rPr>
          <w:color w:val="493E24"/>
          <w:sz w:val="22"/>
          <w:szCs w:val="22"/>
        </w:rPr>
        <w:t>Опыт тысяч детских садов, реализующих систему Монтессори в России, растущая система подготовки монтессори-педагогов, а также налаженное производство монтессори-материалов обеспечат качественную многостороннюю поддержку при внедрении Программы в дошкольные организации. Программа предназначена для использования в работе дошкольных образовательных организаций.</w:t>
      </w:r>
    </w:p>
    <w:p>
      <w:pPr>
        <w:pStyle w:val="Normal"/>
        <w:spacing w:lineRule="atLeast" w:line="312"/>
        <w:rPr>
          <w:color w:val="493E24"/>
          <w:sz w:val="22"/>
          <w:szCs w:val="22"/>
        </w:rPr>
      </w:pPr>
      <w:r>
        <w:rPr>
          <w:rStyle w:val="Emphasis"/>
          <w:color w:val="493E24"/>
          <w:sz w:val="22"/>
          <w:szCs w:val="22"/>
        </w:rPr>
        <w:t>По данной технологии работает разновозрастная группа с 1,5-а до 3-х лет.</w:t>
      </w:r>
    </w:p>
    <w:p>
      <w:pPr>
        <w:pStyle w:val="Normal"/>
        <w:autoSpaceDE w:val="false"/>
        <w:rPr>
          <w:color w:val="493E24"/>
          <w:sz w:val="22"/>
          <w:szCs w:val="22"/>
        </w:rPr>
      </w:pPr>
      <w:r>
        <w:rPr>
          <w:color w:val="493E2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Рабочая программа является нормативным документом,</w:t>
      </w:r>
      <w:r>
        <w:rPr>
          <w:sz w:val="22"/>
          <w:szCs w:val="22"/>
        </w:rPr>
        <w:t xml:space="preserve"> определяющим цели и ценности образования в ДОУ, содержание образования, особенности организации образовательного процесса, учитывающих образовательные потребности, возможности и особенности развития воспитанник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рограмм - всестороннее развитие психических и физических качеств детей от 2 до 7 лет в соответствии с их возрастными и индивидуальными особенностям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идея рабочих программ воспитателей – гуманизация, приоритет воспитания общечеловеческих ценностей: добра, красоты, истины, самоценности дошкольного детств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ннотация к рабочей учебной программе для второй младшей группы (от 3 до 4 лет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 3-4 л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еализации программы—один учебный год.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ание программы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Возрастные особенности детей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2.Режим дн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жиме дня указана общая длительность организованной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По действующему СанПиН для детей возраста от 3 до 4 лет планируют не более 10 занятий в неделю продолжительностью не более 15 минут (СанПиН 2.4.1.1249-03)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Комплексно-тематическое планировани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тический принцип построения образовательного процесса позволяет легко вводить региональные и этнокультурные компоненты, учитывать специфику дошкольного учреждения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Культурно-досуговая деятельность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Направления программы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правление «Физическое развитие» - Образовательная область «Здоровье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- Образовательная область «Физическая культура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«Социально-личностное развитие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- Образовательная область «Социализация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- Образовательная область «Труд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-  Образовательная область «Безопасность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«Познавательно-речевое развитие» </w:t>
      </w:r>
    </w:p>
    <w:p>
      <w:pPr>
        <w:pStyle w:val="Normal"/>
        <w:autoSpaceDE w:val="false"/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овательная область «Познание» </w:t>
      </w:r>
    </w:p>
    <w:p>
      <w:pPr>
        <w:pStyle w:val="Normal"/>
        <w:autoSpaceDE w:val="false"/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овательная область «Коммуникация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 Образовательная область «Чтение художественной литературы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«Художественно-эстетическое развитие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-  Образовательная область «Художественное творчество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-  Образовательная область «Музыка»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Планируемые промежуточные результаты освоения Программы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ые результаты освоения Программы формулируются 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и с ФГОС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ннотация к рабочей учебной программе для средней группы (от 4 до 5 лет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 4-5 лет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еализации программы—один учебный год.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ание программы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Возрастные особенности детей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Режим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жиме дня указана общая длительность организованной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По действующему СанПиН для детей возраста от 4 до 5 лет планируют не более 11  занятий в неделю продолжительностью не более 20 минут (СанПиН 2.4.1.1249-03)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Комплексно-тематическое планировани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тический принцип построения образовательного процесса позволяет легко вводить региональные и этнокультурные компоненты, учитывать специфику дошкольного учреждения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Культурно-досуговая деятельность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Направления программы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правление «Физическое развитие»                             -  Образовательная область «Здоровье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- Образовательная область «Физическая культура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«Социально-личностное развитие» </w:t>
      </w:r>
    </w:p>
    <w:p>
      <w:pPr>
        <w:pStyle w:val="Normal"/>
        <w:autoSpaceDE w:val="false"/>
        <w:ind w:left="16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- Образовательная область «Социализация» </w:t>
      </w:r>
    </w:p>
    <w:p>
      <w:pPr>
        <w:pStyle w:val="Normal"/>
        <w:autoSpaceDE w:val="false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- Образовательная область «Труд» </w:t>
      </w:r>
    </w:p>
    <w:p>
      <w:pPr>
        <w:pStyle w:val="Normal"/>
        <w:autoSpaceDE w:val="false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-  Образовательная область «Безопасность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«Познавательно-речевое развитие» </w:t>
      </w:r>
    </w:p>
    <w:p>
      <w:pPr>
        <w:pStyle w:val="Normal"/>
        <w:autoSpaceDE w:val="false"/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овательная область «Познание» </w:t>
      </w:r>
    </w:p>
    <w:p>
      <w:pPr>
        <w:pStyle w:val="Normal"/>
        <w:autoSpaceDE w:val="false"/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овательная область «Коммуникация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- Образовательная область «Чтение художественной литературы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«Художественно-эстетическое развитие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-  Образовательная область «Художественное творчество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-  Образовательная область «Музыка»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Планируемые промежуточные результаты освоения программы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ые результаты освоения Программы формулируются в соответствии с ФГОС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ннотация к рабочей учебной программе для старшей группы (от 5 до 6 лет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Цель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 5-6 лет Срок реализации программы—один учебный год.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ание программы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Возрастные особенности детей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Режим дн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режиме дня указана общая длительность организованной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По действующему СанПиН для детей возраста от 5 до 6 лет планируют не более 13 занятий в неделю продолжительностью не более 25 минут (СанПиН 2.4.1.1249-03)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Комплексно-тематическое планировани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тический принцип построения образовательного процесса позволяет легко вводить региональные и этнокультурные компоненты, учитывать специфику дошкольного учреждения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Культурно-досуговая деятельность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Направления программы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правление «Физическое развитие»                                  - Образовательная область «Здоровье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- Образовательная область «Физическая культура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«Социально-личностное развитие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- Образовательная область «Социализация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- Образовательная область «Труд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-  Образовательная область «Безопасность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«Познавательно-речевое развитие» </w:t>
      </w:r>
    </w:p>
    <w:p>
      <w:pPr>
        <w:pStyle w:val="Normal"/>
        <w:autoSpaceDE w:val="false"/>
        <w:ind w:left="414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Образовательная область «Познание» </w:t>
      </w:r>
    </w:p>
    <w:p>
      <w:pPr>
        <w:pStyle w:val="Normal"/>
        <w:autoSpaceDE w:val="false"/>
        <w:ind w:left="414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Образовательная область «Коммуникация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- Образовательная область «Чтение художественной литературы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«Художественно-эстетическое развитие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-  Образовательная область «Художественное творчество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-  Образовательная область «Музыка»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Планируемые промежуточные результаты освоения программы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омежуточные результаты освоения Программы формулируются в соответствии с ФГОС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ннотация к рабочей учебной программе для подготовительной к школе группы (от 6 до 7 лет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 6-7 лет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рок реализации программы — один учебный год.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ание программы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Возрастные особенности детей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Режим дн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режиме дня указана общая длительность организованной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По действующему СанПиН для детей возраста от 6 до 7 лет планируют не более 15 занятий в неделю продолжительностью не более 30 минут (СанПиН 2.4.1.1249-03)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Комплексно-тематическое планировани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тический принцип построения образовательного процесса позволяет легко вводить региональные и этнокультурные компоненты, учитывать специфику дошкольного учреждения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Культурно-досуговая деятельность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Направления программы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правление «Физическое развитие»                                   - Образовательная область «Здоровье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- Образовательная область «Физическая культура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«Социально-личностное развитие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- Образовательная область «Социализация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- Образовательная область «Труд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-  Образовательная область «Безопасность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«Познавательно-речевое развитие» </w:t>
      </w:r>
    </w:p>
    <w:p>
      <w:pPr>
        <w:pStyle w:val="Normal"/>
        <w:autoSpaceDE w:val="false"/>
        <w:ind w:left="414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Образовательная область «Познание» </w:t>
      </w:r>
    </w:p>
    <w:p>
      <w:pPr>
        <w:pStyle w:val="Normal"/>
        <w:autoSpaceDE w:val="false"/>
        <w:ind w:left="414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Образовательная область «Коммуникация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- Образовательная область «Чтение художественной литературы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«Художественно-эстетическое развитие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-  Образовательная область «Художественное творчество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-  Образовательная область «Музыка»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Планируемые промежуточные результаты освоения программы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ые результаты освоения Программы формулируются в соответствии с ФГОС)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 семилетнему возрасту при успешном освоении Программы достигается следующий уровень развития интегративных качеств ребенка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нтегративное качество «Физически развитый», овладевший основными культурно-гигиеническими навыкам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формированы основные физические качества и потребность в двигательной активности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мостоятельно выполняет доступные возрасту гигиенические процедуры, соблюдает элементарные правила здорового образа жизн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нтегративное качество «Любознательный, активный»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способен самостоятельно действовать (в повседневной жизни, в различных видах детской деятельности)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нимает живое, заинтересованное участие в образовательном процесс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нтегративное качество «Эмоционально отзывчивый»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ликается на эмоции близких людей и друзей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переживает персонажам сказок, историй, рассказов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эмоционально реагирует на произведения изобразительного искусства, музыкальные и художественные произведения, мир природ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нтегративное качество «Овладевший средствами общения и способами взаимодействия со взрослыми и сверстниками»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ен планировать свои действия, направленные на достижение конкретной цел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Интегративное качество «Способный решать интеллектуальные и личностные задачи (проблемы), адекватные возрасту»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жет применять самостоятельно усвоенные знания и способы деятельности для решения новых задач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ен предложить собственный замысел и воплотить его в рисунке, постройке, рассказ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Интегративное качество «Имеющий первичные представления о себе, семье, обществе, государстве, мире и природе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ет свое имя и фамилию, возраст, имена членов своей семьи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жет рассказать о своем родном городе, назвать его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еет представления и флаге, гербе, мелодии гимна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нтегративное качество «Овладевший универсальными предпосылками учебной деятельности»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ет работать по правилу и образцу, слушать взрослого и выполнять его инструк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Интегративное качество «Овладевший необходимыми умениями и навыками». У ребенка сформированы умения и навыки, необходимые для осуществления различных видов детской деятельности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omashca11strj.ucoz.ru/_si/0/14710231.jpg" TargetMode="External"/><Relationship Id="rId5" Type="http://schemas.openxmlformats.org/officeDocument/2006/relationships/hyperlink" Target="http://xn--11-8kcaq3bmprh7f.xn--p1ai/detskij_sad_po_sisteme_montessori.pd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yperlink" Target="http://romashca11strj.ucoz.ru/_si/0/90343688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19:00Z</dcterms:created>
  <dc:creator>Windows User</dc:creator>
  <dc:description/>
  <cp:keywords/>
  <dc:language>en-US</dc:language>
  <cp:lastModifiedBy>Оляля</cp:lastModifiedBy>
  <dcterms:modified xsi:type="dcterms:W3CDTF">2015-07-24T13:23:00Z</dcterms:modified>
  <cp:revision>4</cp:revision>
  <dc:subject/>
  <dc:title>ИНФОРМАЦИЯ ОБ АННОТАЦИИ К РАБОЧИМ ПРОГРАММАМ ДИСЦИПЛИН</dc:title>
</cp:coreProperties>
</file>